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376 -2608/202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86MS0063-01-2024-001826-0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8 февраля 2024 года</w:t>
        <w:tab/>
        <w:t xml:space="preserve">                                                   город Сургу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орозова С.Н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АП РФ, в отношении Морозова Сергея Николаевича, 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розов С.Н., проживающий по адресу: 1, не уплатил в срок, административный штраф в размере 505 рублей, назначенный постановлением от 06.06.2023 г., вступившим в законную силу 05.08.2023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розов С.Н. в судебном заседании ходатайств не заявлял, признал, что не уплатил штраф по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овность Морозова С.Н. в совершении правонарушения подтверждается представленными суду доказательствам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273054 от 27.02.2024г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06.06.2023г., согласно которому Морозов С.Н. признан виновным в совершении административного правонарушения, предусмотренного ч. 1 ст.20.20 КоАП РФ и ему назначено административное наказание в виде штрафа в размере 505 рублей, в данном постановлении имеется отметка о вступлении в законную силу 05.08.2023г. Постановление Морозову С.Н. направлено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нимает указанные документы относимыми</w:t>
      </w:r>
      <w:r>
        <w:rPr>
          <w:color w:val="000000"/>
          <w:sz w:val="28"/>
          <w:szCs w:val="28"/>
        </w:rPr>
        <w:t xml:space="preserve">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, что Морозов С.Н. не оплатил штраф в установленный законом срок, суд считает виновность Морозова С.Н. в совершении правонарушения полностью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ействия Морозова С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орозова С.Н., не имеющего источника дохода, </w:t>
      </w:r>
      <w:r>
        <w:rPr>
          <w:sz w:val="28"/>
          <w:szCs w:val="28"/>
        </w:rPr>
        <w:t xml:space="preserve">ранее подвергавшегося к наказанию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озова Сергея Николае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времени административного задержания с  22 часов 13 минут  27 февраля 2024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И.А. Романова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